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40"/>
          <w:szCs w:val="40"/>
        </w:rPr>
        <w:t>R e k l a m a č n ý  l i s t č.........</w:t>
      </w:r>
      <w:r>
        <w:rPr>
          <w:rFonts w:cs="Arial" w:ascii="Arial" w:hAnsi="Arial"/>
          <w:b/>
          <w:sz w:val="25"/>
          <w:szCs w:val="25"/>
        </w:rPr>
        <w:t>1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Údaje reklamujúceho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ázov organizácie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eno a priezvisko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dresa reklamujúceho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elefonický kontakt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obný doklad reklamujúceho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Predmet reklamácie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ázov reklamovaného tovaru.....................................................................................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oklad o nadobudnutí tovaru(Číslo faktúry) 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iesto a dátum zistenia závady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pis nezhodného tovaru, závady 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Nároky a požiadavky z reklamácie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Reklamácia Oprava Vrátenie tovaru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átum a podpis reklamujúceho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Prevzatie reklamácie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átum prevzatia reklamácie: 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Údaje v bodoch 1 a 2 potvrdzuje 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Podpis .........................</w:t>
      </w:r>
    </w:p>
    <w:p>
      <w:pPr>
        <w:pStyle w:val="Normal"/>
        <w:spacing w:before="0" w:after="200"/>
        <w:ind w:left="-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Czech Tools Slovakia s.r.o.,Železničná 585, 922 02 Krakovany, ICO:36617580, IC DPH: SK2022212555.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zechtools.sk</w:t>
      </w:r>
    </w:hyperlink>
    <w:r>
      <w:rPr>
        <w:rFonts w:cs="Arial" w:ascii="Arial" w:hAnsi="Arial"/>
        <w:sz w:val="16"/>
        <w:szCs w:val="16"/>
      </w:rPr>
      <w:t xml:space="preserve">, info@czechtools.sk, Bankové spojenie: Tatra banka, </w:t>
    </w:r>
    <w:r>
      <w:rPr>
        <w:rStyle w:val="Lrzxr"/>
        <w:sz w:val="16"/>
        <w:szCs w:val="16"/>
      </w:rPr>
      <w:t>Andreja Hlinku 46, 921 01 Piešťany</w:t>
    </w:r>
    <w:r>
      <w:rPr>
        <w:rFonts w:cs="Arial" w:ascii="Arial" w:hAnsi="Arial"/>
        <w:sz w:val="16"/>
        <w:szCs w:val="16"/>
      </w:rPr>
      <w:t xml:space="preserve"> IBAN: SK9111000000002946066376 SWIFT: TATRSKB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0120" cy="617220"/>
          <wp:effectExtent l="0" t="0" r="0" b="0"/>
          <wp:docPr id="1" name="Obrázok 1" descr="Predaj náradia Czechtools.s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Predaj náradia Czechtools.s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7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f27cd"/>
    <w:rPr/>
  </w:style>
  <w:style w:type="character" w:styleId="PtaChar" w:customStyle="1">
    <w:name w:val="Päta Char"/>
    <w:basedOn w:val="DefaultParagraphFont"/>
    <w:link w:val="Footer"/>
    <w:uiPriority w:val="99"/>
    <w:qFormat/>
    <w:rsid w:val="000f27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27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f27cd"/>
    <w:rPr>
      <w:color w:val="0000FF" w:themeColor="hyperlink"/>
      <w:u w:val="single"/>
    </w:rPr>
  </w:style>
  <w:style w:type="character" w:styleId="Lrzxr" w:customStyle="1">
    <w:name w:val="lrzxr"/>
    <w:basedOn w:val="DefaultParagraphFont"/>
    <w:qFormat/>
    <w:rsid w:val="007c4c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f27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f27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27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chtools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8E78F6-825C-44FB-BB6C-EAF3EC289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8:00Z</dcterms:created>
  <dc:creator>Rapavy</dc:creator>
  <dc:description/>
  <dc:language>en-US</dc:language>
  <cp:lastModifiedBy>Rapavy</cp:lastModifiedBy>
  <dcterms:modified xsi:type="dcterms:W3CDTF">2020-08-13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